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ARCHITEKTURY I ŚRODOWISKA</w:t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>Wydanie decyzji pozwolenia na rozbiórkę</w:t>
      </w:r>
    </w:p>
    <w:p>
      <w:pPr>
        <w:pStyle w:val="Normal"/>
        <w:ind w:left="993" w:hanging="108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PODSTAWA PRAWNA:</w:t>
      </w:r>
    </w:p>
    <w:p>
      <w:pPr>
        <w:pStyle w:val="Normal"/>
        <w:ind w:left="-142" w:firstLine="55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Art. 28, art. 33 ust. 4, art. 36 i art. 82 ust. 1 i 2 ustawy z dnia 7 lipca 1994 r. - Prawo budowlane oraz art. 104 ustawy z dnia 14 czerwca 1960 r.  – Kodeks postępowania administracyjnego </w:t>
      </w:r>
    </w:p>
    <w:p>
      <w:pPr>
        <w:pStyle w:val="Normal"/>
        <w:ind w:hanging="87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71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KOMÓRKA ODPOWIEDZIALNA ZA ZAŁATWIENIE SPRAWY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dział Architektury i Środowiska - pokój nr 108 (parter) i 200 (I piętro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Tel. 75 6450108, 75 6450109, 75 6450107, 75 6450106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ind w:left="993" w:hanging="1080"/>
        <w:rPr/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Środa 7.30 – 15.30 (nieczynne dla interesantów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WYMAGANE DOKUMENTY: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wniosek o pozwolenie na rozbiórkę (formularz wniosku w załącznikach)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zgoda właściciela obiektu,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szkic usytuowania obiektu budowlanego,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opis zakresu i sposobu prowadzenia robót rozbiórkowych,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  </w:t>
      </w:r>
      <w:r>
        <w:rPr>
          <w:rFonts w:cs="Arial"/>
          <w:bCs/>
          <w:color w:val="222222"/>
          <w:spacing w:val="0"/>
          <w:sz w:val="24"/>
          <w:szCs w:val="24"/>
        </w:rPr>
        <w:t>opis sposobu zapewnienia bezpieczeństwa ludzi i mienia,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 </w:t>
      </w:r>
      <w:r>
        <w:rPr>
          <w:rFonts w:cs="Arial"/>
          <w:bCs/>
          <w:color w:val="222222"/>
          <w:spacing w:val="0"/>
          <w:sz w:val="24"/>
          <w:szCs w:val="24"/>
        </w:rPr>
        <w:t>pozwolenia, uzgodnienia lub opinie innych organów, a także inne dokumenty wymagane przepisami szczególnymi,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  </w:t>
      </w:r>
      <w:r>
        <w:rPr>
          <w:rFonts w:cs="Arial"/>
          <w:bCs/>
          <w:color w:val="222222"/>
          <w:spacing w:val="0"/>
          <w:sz w:val="24"/>
          <w:szCs w:val="24"/>
        </w:rPr>
        <w:t>w zależności od potrzeb, projekt rozbiórki,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upoważnienie udzielone osobie działającej w imieniu inwestora.</w:t>
      </w:r>
    </w:p>
    <w:p>
      <w:pPr>
        <w:pStyle w:val="Normal"/>
        <w:ind w:left="851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 MIEJSCE ZŁOŻENIA DOKUMENTÓW: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Kancelaria Ogólna. Parter Starostwa Powiatowego w Kamiennej Górze, ul. Wł. Broniewskiego 15, lub elektronicznie za pośrednictwem platformy ePUAP, lub e-budownictwo, link: </w:t>
      </w:r>
      <w:hyperlink r:id="rId2">
        <w:r>
          <w:rPr>
            <w:rStyle w:val="InternetLink"/>
            <w:rFonts w:cs="Arial"/>
            <w:spacing w:val="0"/>
            <w:sz w:val="24"/>
            <w:szCs w:val="24"/>
          </w:rPr>
          <w:t>https://e-budownictwo.gunb.gov.pl/</w:t>
        </w:r>
      </w:hyperlink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 xml:space="preserve">VI. </w:t>
      </w:r>
      <w:r>
        <w:rPr>
          <w:rFonts w:cs="Arial"/>
          <w:b/>
          <w:bCs/>
          <w:color w:val="222222"/>
          <w:spacing w:val="0"/>
          <w:sz w:val="24"/>
          <w:szCs w:val="24"/>
        </w:rPr>
        <w:t>TERMIN ZŁOŻENIA DOKUMENTÓW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Wniosek należy złożyć przed rozpoczęciem planowanej rozbiórki. 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Opłata skarbowa za wydanie pozwolenia na rozbiórkę – 36 zł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płata skarbowa w przypadku złożenia pełnomocnictwa – 17 zł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Wpłaty opłaty skarbowej można dokonać na rachunek bankowy Gminy Miejskiej Kamienna Góra lub w Kasie starostwa, nie później niż w ciągu 3 dni od złożenia wniosku o pozwolenie na rozbiórkę.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Zwolnione od opłaty skarbowej są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budżetow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samorządu terytorialnego;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- organizacje pożytku publicznego, jeżeli składają wniosek – wyłącznie w związku </w:t>
        <w:br/>
        <w:t xml:space="preserve">z nieodpłatną działalnością pożytku publicznego w rozumieniu przepisów </w:t>
        <w:br/>
        <w:t>o działalności pożytku publicznego i o wolontariaci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pozwolenia na remont obiektów budowlanych wpisanych do rejestru zabytków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Nie podlegają opłacie skarbowej pozwolenia w sprawach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nauki, szkolnictwa i oświaty pozaszkolnej oraz zdrowia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budownictwa mieszkaniowego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 65 dni (do terminu tego nie wlicza się terminów przewidzianych w przepisach prawa do dokonania określonych czynności, okresów zawieszenia postępowania oraz okresów opóźnień spowodowanych z winy strony lub z przyczyn niezależnych od organu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X. INFORMACJA W JAKI SPOSÓB ODEBRAĆ DECYZJĘ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biór osobisty lub przesłanie na adres wnioskodawcy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DECYZJ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kument potwierdzający tożsamość lub pełnomocnictwo udzielone przez wnioskodawcę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 TRYB ODWOŁAWCZY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 decyzji służy odwołanie do Wojewody Dolnośląskiego za pośrednictwem Starosty Kamiennogórskiego, w terminie 14 dni od daty jej otrzymania.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I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Brak 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Załączniki:</w:t>
      </w:r>
      <w:r>
        <w:rPr>
          <w:rFonts w:cs="Arial"/>
          <w:sz w:val="24"/>
          <w:szCs w:val="24"/>
        </w:rPr>
        <w:t xml:space="preserve"> </w:t>
        <w:br/>
      </w:r>
      <w:r>
        <w:rPr>
          <w:rFonts w:cs="Arial"/>
          <w:color w:val="222222"/>
          <w:spacing w:val="0"/>
          <w:sz w:val="24"/>
          <w:szCs w:val="24"/>
        </w:rPr>
        <w:t>1. Wniosek o pozwolenie na rozbiórkę</w:t>
      </w:r>
    </w:p>
    <w:p>
      <w:pPr>
        <w:pStyle w:val="Normal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  <w:t> </w:t>
      </w:r>
    </w:p>
    <w:p>
      <w:pPr>
        <w:pStyle w:val="Adresodbiorcywlicie"/>
        <w:spacing w:lineRule="auto" w:line="240"/>
        <w:rPr>
          <w:rFonts w:ascii="Times New Roman" w:hAnsi="Times New Roman" w:cs="Times New Roman"/>
          <w:color w:val="222222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pacing w:val="0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Wyraenienawizujc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budownictwo.gunb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0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2-02-17T12:35:00Z</dcterms:modified>
  <cp:revision>27</cp:revision>
  <dc:subject/>
  <dc:title>Starostwo Powiatowe w Kamiennej Górze</dc:title>
</cp:coreProperties>
</file>